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16890" cy="52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5” ноября 2015 года</w:t>
        <w:tab/>
        <w:tab/>
        <w:tab/>
        <w:tab/>
        <w:tab/>
        <w:tab/>
        <w:tab/>
        <w:tab/>
        <w:tab/>
        <w:tab/>
        <w:t xml:space="preserve"> № 56</w:t>
      </w:r>
    </w:p>
    <w:p>
      <w:pPr>
        <w:pStyle w:val="ConsNonformat"/>
        <w:widowControl/>
        <w:ind w:right="36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утверждённым постановлением Администрации Тверской области от 26.12.2007 года №396-па Собрание депутатов Рамешк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следующие изменения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с изменениями в соответствии с решениями собрания депутатов Рамешковского района от 26.11.2013 г. № 289, от 04.03.2015 г. № 38: </w:t>
      </w:r>
    </w:p>
    <w:p>
      <w:pPr>
        <w:pStyle w:val="Normal"/>
        <w:jc w:val="both"/>
        <w:rPr/>
      </w:pPr>
      <w:r>
        <w:rPr/>
        <w:t>- п.7 раздела 6 «Земли населённых пунктов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0"/>
        <w:gridCol w:w="1703"/>
        <w:gridCol w:w="1699"/>
      </w:tblGrid>
      <w:tr>
        <w:trPr>
          <w:trHeight w:val="3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ды целевого использования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начения Ксэо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родское поселение п. Раме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ельские поселения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9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ельные участки, предназначенные для размещения гаражей для хранения индивидуального транспорта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ые гара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,5</w:t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оперативные гаражи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,4</w:t>
            </w:r>
          </w:p>
        </w:tc>
      </w:tr>
    </w:tbl>
    <w:p>
      <w:pPr>
        <w:pStyle w:val="Normal"/>
        <w:jc w:val="both"/>
        <w:rPr/>
      </w:pPr>
      <w:r>
        <w:rPr/>
        <w:t>- п.45 раздела 6 «Земли населённых пунктов» исключить.</w:t>
      </w:r>
    </w:p>
    <w:p>
      <w:pPr>
        <w:pStyle w:val="21"/>
        <w:ind w:left="0" w:firstLine="567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районной газете «Родная земля» и разместить на интернет-сайте Рамешковского района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района: </w:t>
        <w:tab/>
        <w:tab/>
        <w:tab/>
        <w:tab/>
        <w:tab/>
        <w:tab/>
        <w:t xml:space="preserve"> И.А. Павл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«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завизир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е и муниципальной собственности</w:t>
        <w:tab/>
        <w:tab/>
        <w:tab/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Собрания депутатов</w:t>
        <w:tab/>
        <w:tab/>
        <w:tab/>
        <w:tab/>
        <w:t>Н.М. Карп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сключением постановлением Правительства Тверской области от 28.04.20-15 года №206 из перечня видов целевого использования земельных участков пункта 45 приложения 1 к постановлению Администрации Тверской области от 26.12.2007 года №396, появилась необходимость исключить указанный пункт из Приложения 1 к решению Собрания депутатов Рамешковского района Тверской области от 21.1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Ксэо 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сэо </w:t>
      </w:r>
      <w:r>
        <w:rPr>
          <w:sz w:val="18"/>
          <w:szCs w:val="18"/>
        </w:rPr>
        <w:t xml:space="preserve">мин </w:t>
      </w:r>
      <w:r>
        <w:rPr>
          <w:sz w:val="28"/>
          <w:szCs w:val="28"/>
        </w:rPr>
        <w:t xml:space="preserve">= Сзн/Са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зн – ставка земельного налога в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 – ставка арендной платы в %</w:t>
      </w:r>
    </w:p>
    <w:p>
      <w:pPr>
        <w:pStyle w:val="Normal"/>
        <w:jc w:val="both"/>
        <w:rPr/>
      </w:pPr>
      <w:r>
        <w:rPr>
          <w:sz w:val="28"/>
          <w:szCs w:val="28"/>
        </w:rPr>
        <w:t>Для п.7 раздела 6 «Земли населённых пунктов» по земельным участкам, предназначенным для размещения гаражей для хранения индивидуального транспорта: Сзн = 1,5%, Сап = 0,3%, минимальное значение должно быть Ксэо</w:t>
      </w:r>
      <w:r>
        <w:rPr>
          <w:sz w:val="18"/>
          <w:szCs w:val="18"/>
        </w:rPr>
        <w:t xml:space="preserve"> мин</w:t>
      </w:r>
      <w:r>
        <w:rPr>
          <w:sz w:val="28"/>
          <w:szCs w:val="28"/>
        </w:rPr>
        <w:t xml:space="preserve"> = 1,5 / 0,3 =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значение для индивидуальных гаражей Ксэо = 1,4, для кооперативных гаражей Ксэо = 1,3, что менее минимально допустимых значений. Предлагается внести изменение и установить для указанных видов использования  Ксэо = 5,0, в этом случае размер годовой арендной платы будет равен земельному налогу.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left="7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6:00Z</dcterms:created>
  <dc:creator>пК4</dc:creator>
  <dc:description/>
  <dc:language>en-US</dc:language>
  <cp:lastModifiedBy>Приемная</cp:lastModifiedBy>
  <cp:lastPrinted>2015-11-17T10:48:00Z</cp:lastPrinted>
  <dcterms:modified xsi:type="dcterms:W3CDTF">2016-03-15T08:36:00Z</dcterms:modified>
  <cp:revision>2</cp:revision>
  <dc:subject/>
  <dc:title/>
</cp:coreProperties>
</file>